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MESUT ÖZATA ANADOLU LİSESİ 2023-2024  EĞİTİM-ÖĞRETİM YIL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ZİRAN   DÖNEMİ SORUMLULUK SINAVLARI SINAV PROGRAM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817"/>
        <w:gridCol w:w="2223"/>
        <w:gridCol w:w="2352"/>
        <w:gridCol w:w="870"/>
        <w:gridCol w:w="2331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INAV TARİH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INAV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AAT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INAV ŞEKLİ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ERSİ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AD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INIFI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AYIRTMANLAR</w:t>
            </w:r>
          </w:p>
        </w:tc>
      </w:tr>
      <w:tr>
        <w:trPr>
          <w:trHeight w:val="42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/06/20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:1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ZILI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NGİLİZC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MİLE KENAR+DENİZ BOZKURT</w:t>
            </w:r>
          </w:p>
        </w:tc>
      </w:tr>
      <w:tr>
        <w:trPr>
          <w:trHeight w:val="42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/6/20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1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ÖZLÜ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NGİLİZC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MİLE KENAR+DENİZ BOZKURT</w:t>
            </w:r>
          </w:p>
        </w:tc>
      </w:tr>
      <w:tr>
        <w:trPr>
          <w:trHeight w:val="54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/06/20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:1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YGULAMA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ÖRSEL SANATLAR/MÜZİK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TİH YAZICI+REYHAN TURGUT</w:t>
            </w:r>
          </w:p>
        </w:tc>
      </w:tr>
      <w:tr>
        <w:trPr>
          <w:trHeight w:val="71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/06/20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1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UYGULAMA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ÖRSEL SANATLAR/MÜZİK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KAN DEMİR+REYHAN TURGUT</w:t>
            </w:r>
          </w:p>
        </w:tc>
      </w:tr>
      <w:tr>
        <w:trPr>
          <w:trHeight w:val="71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/06/20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:1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ZILI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ĞLIK BİLGİS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ŞAR ÖĞÜN+RAMAZAN EKİNCİ</w:t>
            </w:r>
          </w:p>
        </w:tc>
      </w:tr>
      <w:tr>
        <w:trPr>
          <w:trHeight w:val="71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/06/20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:1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ZILI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MANC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EL BAHAR+TURGAY ÖZTÜRKÇÜ</w:t>
            </w:r>
          </w:p>
        </w:tc>
      </w:tr>
      <w:tr>
        <w:trPr>
          <w:trHeight w:val="64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/06/20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:5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ÖZLÜ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MANC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EL BAHAR+TURGAY ÖZTÜRKÇÜ</w:t>
            </w:r>
          </w:p>
        </w:tc>
      </w:tr>
      <w:tr>
        <w:trPr>
          <w:trHeight w:val="71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/06/20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:1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ZILI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MANC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RGAY ÖZTÜRKÇÜ+GÜLŞAH TERCİ AYKUT</w:t>
            </w:r>
          </w:p>
        </w:tc>
      </w:tr>
      <w:tr>
        <w:trPr>
          <w:trHeight w:val="71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/06/20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5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ÖZLÜ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MANC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RGAY ÖZTÜRKÇÜ+GÜLŞAH TERCİ AYKUT</w:t>
            </w:r>
          </w:p>
        </w:tc>
      </w:tr>
      <w:tr>
        <w:trPr>
          <w:trHeight w:val="71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/06/20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:1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ZILI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. EDEBİYATI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LÇIN TAŞ+AYSEL ARINCİ</w:t>
            </w:r>
          </w:p>
        </w:tc>
      </w:tr>
      <w:tr>
        <w:trPr>
          <w:trHeight w:val="726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6/06/20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:1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İNLEME YAZMA+KONUŞMA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. EDEBİYAT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LÇIN TAŞ+AYSEL ARINCİ</w:t>
            </w:r>
          </w:p>
        </w:tc>
      </w:tr>
      <w:tr>
        <w:trPr>
          <w:trHeight w:val="71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/06/20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:1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ZILI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. EDEBİYAT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ŞİT ÇELİKTAŞ+BEYAZ DEMİR</w:t>
            </w:r>
          </w:p>
        </w:tc>
      </w:tr>
      <w:tr>
        <w:trPr>
          <w:trHeight w:val="78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6/06/20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:1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İNLEME YAZMA+KONUŞMA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. EDEBİYAT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ŞİT ÇELİKTAŞ+BEYAZ DEMİR</w:t>
            </w:r>
          </w:p>
        </w:tc>
      </w:tr>
      <w:tr>
        <w:trPr>
          <w:trHeight w:val="53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7/06/20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:1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ZILI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. EDEBİYAT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MER TOĞRAK+YAKUP ASLAN</w:t>
            </w:r>
          </w:p>
        </w:tc>
      </w:tr>
      <w:tr>
        <w:trPr>
          <w:trHeight w:val="71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7/06/20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:1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İNLEME YAZMA+KONUŞMA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. EDEBİYA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MER TOĞRAK+YAKUP ASLA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ÇIKLAMALA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-Sınavlar belirtilen saatlerde yapılacaktı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-Öğrenciler kılık kıyafet yönetmeliğine uygun olarak sınavlara alınacaklardır.</w:t>
      </w:r>
    </w:p>
    <w:p>
      <w:pPr>
        <w:pStyle w:val="Normal"/>
        <w:rPr/>
      </w:pPr>
      <w:r>
        <w:rPr>
          <w:b/>
          <w:sz w:val="22"/>
          <w:szCs w:val="22"/>
        </w:rPr>
        <w:t>3-Görevli öğretmenler sınav saatlerinden bir saat önce okulda hazır bulunacaklardır, ders araçlarını yanlarında getireceklerdir.</w:t>
      </w:r>
    </w:p>
    <w:p>
      <w:pPr>
        <w:pStyle w:val="Normal"/>
        <w:rPr/>
      </w:pPr>
      <w:r>
        <w:rPr>
          <w:b/>
          <w:sz w:val="22"/>
          <w:szCs w:val="22"/>
        </w:rPr>
        <w:t>4-Öğrenciler  öğretmen nezaretinde belli bir düzen içinde sınavlara alınacaklardı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-Sınav süresi bir ders saatidi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-Kurşun kalemden başka kalem kullanılmayacaktı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- Sınav başladıktan sonra gelenler, sınava alınmayacaktı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b/>
          <w:sz w:val="20"/>
          <w:szCs w:val="20"/>
        </w:rPr>
        <w:tab/>
        <w:tab/>
        <w:t xml:space="preserve">    31/05/2024    </w:t>
      </w:r>
    </w:p>
    <w:p>
      <w:pPr>
        <w:pStyle w:val="Normal"/>
        <w:ind w:left="5664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esim SAYILIR</w:t>
      </w:r>
    </w:p>
    <w:p>
      <w:pPr>
        <w:pStyle w:val="Normal"/>
        <w:ind w:left="5664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Okul Müdürü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9:21:00Z</dcterms:created>
  <dc:creator>keysmart</dc:creator>
  <dc:description/>
  <cp:keywords/>
  <dc:language>en-US</dc:language>
  <cp:lastModifiedBy>memur</cp:lastModifiedBy>
  <cp:lastPrinted>2024-02-13T14:24:00Z</cp:lastPrinted>
  <dcterms:modified xsi:type="dcterms:W3CDTF">2024-05-22T08:01:00Z</dcterms:modified>
  <cp:revision>22</cp:revision>
  <dc:subject/>
  <dc:title>MİLLİ EĞİTİM VAKFI LİSESİ 2006-2007 EĞİTİM VE ÖĞRETİM YILI 2</dc:title>
</cp:coreProperties>
</file>