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SUT ÖZATA ANADOLU LİSESİ 2024-2025  EĞİTİM-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İRAN   DÖNEMİ SORUMLULUK SINAVLARI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9"/>
        <w:gridCol w:w="2165"/>
        <w:gridCol w:w="2178"/>
        <w:gridCol w:w="844"/>
        <w:gridCol w:w="269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ŞEKL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IRTMANLAR</w:t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İLİZ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İZ BOZKURT+CEMİLE KENAR</w:t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İLİZ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İZ BOZKURT+CEMİLE KENAR</w:t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İLİZ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ALETTİN TOPRAK+ GÜLŞAH TERCİ AYKUT</w:t>
            </w:r>
          </w:p>
        </w:tc>
      </w:tr>
      <w:tr>
        <w:trPr>
          <w:trHeight w:val="4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GİLİZ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ALETTİN TOPRAK+ GÜLŞAH TERCİ AYKUT</w:t>
            </w:r>
          </w:p>
        </w:tc>
      </w:tr>
      <w:tr>
        <w:trPr>
          <w:trHeight w:val="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ANATLAR/MÜZİ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Ş BAYAT+ABDULLAH BARANİ DUMAN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Zİ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LEYMAN MEŞE+ŞERAFETTİN TAŞ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İ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HMET TUMRAN+RESUL KAYGUSUZ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İKE ALKAN+TURGAY ÖZTÜRKÇÜ</w:t>
            </w:r>
          </w:p>
        </w:tc>
      </w:tr>
      <w:tr>
        <w:trPr>
          <w:trHeight w:val="6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İKE ALKAN+TURGAY ÖZTÜRKÇÜ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KA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GUT ERÇİN+MERVE OKYAY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DAR AKBULUT+GÜLLÜ SEVMİŞ AK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YOLOJ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R ÖĞÜN+SEVİM TATAR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NA TUNÇ+LOKMAN HALİL YILDIZ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ĞRAF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İR YILMAZ+FİGEN ALADDİNOĞLU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BİLGİS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TAP ÇİFTÇİ +SEVİM TATAR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İNCİ YABANCI DİL(ALMANC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İH YÖRGÜÇ+MELİKE ALKAN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İNCİ YABANCI DİL(ALMAN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İH YÖRGÜÇ+MELİKE ALKAN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. BİLİŞİM TEKNOLOJİLER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A UÇKAN+SABRİ KIZILAY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 PEYG. HAYA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TUĞRUL DELİBAŞ +YEŞİM İLHAN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 TEMEL DİNİ BİLGİL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GUT ERÇİN+ABDULLAH BAYEZIT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6/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. SOSYAL BİLİM ÇA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UT YILDIZ+DEMET YERLİKAY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Sınavlar belirtilen saatlerde yapılacakt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Öğrenciler kılık kıyafet yönetmeliğine uygun olarak sınavlara alınacaklardır.</w:t>
      </w:r>
    </w:p>
    <w:p>
      <w:pPr>
        <w:pStyle w:val="Normal"/>
        <w:rPr/>
      </w:pPr>
      <w:r>
        <w:rPr>
          <w:b/>
          <w:sz w:val="22"/>
          <w:szCs w:val="22"/>
        </w:rPr>
        <w:t>3-Görevli öğretmenler sınav saatlerinden bir saat önce okulda hazır bulunacaklardır, ders araçlarını yanlarında getireceklerdir.</w:t>
      </w:r>
    </w:p>
    <w:p>
      <w:pPr>
        <w:pStyle w:val="Normal"/>
        <w:rPr/>
      </w:pPr>
      <w:r>
        <w:rPr>
          <w:b/>
          <w:sz w:val="22"/>
          <w:szCs w:val="22"/>
        </w:rPr>
        <w:t>4-Öğrenciler  öğretmen nezaretinde belli bir düzen içinde sınavlara alınacaklar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Sınav süresi bir ders saat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Kurşun kalemden başka kalem kullanılmay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 Sınav başladıktan sonra gelenler, sınava alınmayacakt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21/05/2025  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im SAYILIR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kul Müdürü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1:00Z</dcterms:created>
  <dc:creator>keysmart</dc:creator>
  <dc:description/>
  <dc:language>en-US</dc:language>
  <cp:lastModifiedBy>memur</cp:lastModifiedBy>
  <cp:lastPrinted>2025-05-21T12:51:00Z</cp:lastPrinted>
  <dcterms:modified xsi:type="dcterms:W3CDTF">2025-05-21T09:51:00Z</dcterms:modified>
  <cp:revision>2</cp:revision>
  <dc:subject/>
  <dc:title>MİLLİ EĞİTİM VAKFI LİSESİ 2006-2007 EĞİTİM VE ÖĞRETİM YILI 2</dc:title>
</cp:coreProperties>
</file>